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UNICATO STAMPA</w:t>
      </w:r>
    </w:p>
    <w:p>
      <w:pPr>
        <w:pStyle w:val="Normal"/>
        <w:rPr/>
      </w:pPr>
      <w:r>
        <w:rPr/>
      </w:r>
    </w:p>
    <w:p>
      <w:pPr>
        <w:pStyle w:val="Normal"/>
        <w:rPr/>
      </w:pPr>
      <w:r>
        <w:rPr/>
      </w:r>
    </w:p>
    <w:p>
      <w:pPr>
        <w:pStyle w:val="Normal"/>
        <w:rPr/>
      </w:pPr>
      <w:r>
        <w:rPr/>
        <w:t xml:space="preserve">A Roma 600 scuole  di tutte le regioni italiane  premiate  per progetti e lavori creativi  realizzati sul Tema “ Gioielli d’ Italia: la costituzione come mappa del tesoro.” </w:t>
      </w:r>
    </w:p>
    <w:p>
      <w:pPr>
        <w:pStyle w:val="Normal"/>
        <w:rPr/>
      </w:pPr>
      <w:r>
        <w:rPr/>
        <w:t>mercoledì 20 maggio ore 9.30  Via di Castro Pretorio, 105 Roma</w:t>
      </w:r>
    </w:p>
    <w:p>
      <w:pPr>
        <w:pStyle w:val="Normal"/>
        <w:rPr/>
      </w:pPr>
      <w:r>
        <w:rPr/>
        <w:t xml:space="preserve">Sala delle Conferenze della Biblioteca Nazionale Centrale “Vittorio Emanuele II”  </w:t>
      </w:r>
    </w:p>
    <w:p>
      <w:pPr>
        <w:pStyle w:val="Normal"/>
        <w:rPr/>
      </w:pPr>
      <w:r>
        <w:rPr/>
        <w:t xml:space="preserve"> </w:t>
      </w:r>
      <w:r>
        <w:rPr/>
        <w:t xml:space="preserve">Cerimonia di premiazione del XXXVIII Concorso Nazionale dell’E.I.P. Italia </w:t>
      </w:r>
    </w:p>
    <w:p>
      <w:pPr>
        <w:pStyle w:val="Normal"/>
        <w:rPr/>
      </w:pPr>
      <w:r>
        <w:rPr/>
        <w:t xml:space="preserve">(Ecole Instrument de Paix) per le scuole di pace </w:t>
      </w:r>
    </w:p>
    <w:p>
      <w:pPr>
        <w:pStyle w:val="Normal"/>
        <w:rPr/>
      </w:pPr>
      <w:r>
        <w:rPr/>
        <w:t xml:space="preserve"> </w:t>
      </w:r>
    </w:p>
    <w:p>
      <w:pPr>
        <w:pStyle w:val="Normal"/>
        <w:rPr/>
      </w:pPr>
      <w:r>
        <w:rPr/>
        <w:t xml:space="preserve">Sotto l’Alto Patronato del Presidente della Repubblica che ha insignito la Cerimonia della speciale MEDAGLIA PRESIDENZIALE , e con il patrocinio del Parlamento Europeo Ufficio per l’ Italia , le scuole elementari, medie e superiori di numerose regioni italiane, che hanno realizzato progetti  in cui si coniugano la ricerca delle radici e dell’ identità con lo spirito di solidarietà, nell’ ottica di “Cittadinanza e costituzione” </w:t>
      </w:r>
    </w:p>
    <w:p>
      <w:pPr>
        <w:pStyle w:val="Normal"/>
        <w:rPr/>
      </w:pPr>
      <w:r>
        <w:rPr/>
        <w:t>I lavori e disegni festeggiano anche  i 60 anni  della Carta Costituzionale e della Dichiarazione Universale dei Diritti Umani. Il Presidente della Camera dei Deputati GianfrancoFini ha inviato un messaggio di vivo apprezzamento per i lavori dei giovani.Giovani poeti hanno espresso, con i loro versi, ansie, turbamenti, ribellioni, amore vissuto con sofferenza, speranza in un mondo sereno e pacificato. Le poesie premiate sono pubblicate nel volume “Poesia come Pace”.</w:t>
      </w:r>
    </w:p>
    <w:p>
      <w:pPr>
        <w:pStyle w:val="Normal"/>
        <w:rPr/>
      </w:pPr>
      <w:r>
        <w:rPr/>
        <w:t>Una giuria di studenti ha attribuito un premio  alla Prof Rita Levi Montalcini e il giornalista del Corriere della sera Franco Foresta Martin. che hanno ispirano la loro professione alla cultura dei Diritti Umani. Parteciperà alla Premiazione la baronessa Moussia Haulot, presidente del la Maison Internationale Poesie Enfance di Bruxelles con cui l’ E.I.P Italia è gemellata per la poesia giovane.</w:t>
      </w:r>
    </w:p>
    <w:p>
      <w:pPr>
        <w:pStyle w:val="Normal"/>
        <w:rPr/>
      </w:pPr>
      <w:r>
        <w:rPr/>
        <w:t xml:space="preserve"> </w:t>
      </w:r>
      <w:r>
        <w:rPr/>
        <w:t xml:space="preserve">Sono stati invitati ad intervenire il Presidente della Camera dei Deputati On. Gianfranco Fini, il Ministro degli Affari Esteri Franco Frattini, il Ministro dell’ Istruzione Maria Stella Gelmini, il Sindaco di Roma Gianni Alemanno, il Presidente della Provincia di Roma Nicola Zingaretti.   </w:t>
      </w:r>
    </w:p>
    <w:p>
      <w:pPr>
        <w:pStyle w:val="Normal"/>
        <w:rPr/>
      </w:pPr>
      <w:r>
        <w:rPr/>
        <w:t xml:space="preserve"> </w:t>
      </w:r>
      <w:r>
        <w:rPr/>
        <w:t>Il Coro della Basilica di S. Croce e in Gerusalemme “Le Matite Colorate“, diretto dal Maestro Germano Neri. allieterà la manifestazione con “Magiche Bolle Blu”  il brano che celebra i diritti dell’infanzia a testimonianza dell’impegno del coro alla divulgazione della conoscenza della carta dei Diritti dell’Infanzia. Al coro “Le Matite Colorate” il “Premio E.I.P – Musique ésperance” per il suo impegno di solidarietà.</w:t>
      </w:r>
    </w:p>
    <w:p>
      <w:pPr>
        <w:pStyle w:val="Normal"/>
        <w:rPr/>
      </w:pPr>
      <w:r>
        <w:rPr/>
        <w:t xml:space="preserve">Per Info: </w:t>
      </w:r>
    </w:p>
    <w:p>
      <w:pPr>
        <w:pStyle w:val="Normal"/>
        <w:rPr/>
      </w:pPr>
      <w:r>
        <w:rPr/>
        <w:t xml:space="preserve">E.I.P. Italia. Anna Paola Tantucci  </w:t>
      </w:r>
    </w:p>
    <w:p>
      <w:pPr>
        <w:pStyle w:val="Normal"/>
        <w:rPr/>
      </w:pPr>
      <w:r>
        <w:rPr/>
        <w:t>Tel. 06/58332203 /66483513</w:t>
      </w:r>
    </w:p>
    <w:p>
      <w:pPr>
        <w:pStyle w:val="Normal"/>
        <w:rPr/>
      </w:pPr>
      <w:r>
        <w:rPr/>
        <w:t>fax 06/5800561</w:t>
      </w:r>
    </w:p>
    <w:p>
      <w:pPr>
        <w:pStyle w:val="Normal"/>
        <w:rPr/>
      </w:pPr>
      <w:r>
        <w:rPr/>
        <w:t xml:space="preserve">e-mail: sirena_eip@fastwebnet.it  sito: www.eipitalia.it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0:43:00Z</dcterms:created>
  <dc:creator>anton rubinstein</dc:creator>
  <dc:description/>
  <cp:keywords/>
  <dc:language>en-US</dc:language>
  <cp:lastModifiedBy>anton rubinstein</cp:lastModifiedBy>
  <dcterms:modified xsi:type="dcterms:W3CDTF">2009-05-18T20:44:00Z</dcterms:modified>
  <cp:revision>1</cp:revision>
  <dc:subject/>
  <dc:title>COMUNICATO STAMPA</dc:title>
</cp:coreProperties>
</file>