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E MATRICI CULTURALI EUROPE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DR.GIOVANNA GUALD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lub Soroptimist Roma Tibe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amo tutti cittadini europei da più di duemila anni, eppure ignoriamo quasi del tutto quei fattori che in tanti secoli ci hanno unito e che con poche, semplici parole si possono contare per darci la consapevolezza totale di essere tutti figli di una stessa terra.</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Certo, il retaggio di lotte, incomprensioni, rancori e diversità di religioni e lingue è pesante ed è per questo che si guarda ancora all’Europa Unita con sospetto. In popoli che per millenni si sono annientati in guerre disastrose, che però una volta cessate sono state occasioni di scambio, di reciproca conoscenza e confronto, di educazione e perfino di scambi genetici, esistono profonde radici culturali comuni che nessuno può disconoscere senza perdere una parte di sé: come può vivere un europeo senza sentire propri Dante, Dostoevskij, Shakespeare, Cervantes, Molière, Beethoven, Mozart, Hugo, Leonardo, Michelangelo e gli altri geni che in ogni tempo hanno lasciato il patrimonio della loro umanità?</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Sebbene l’idea di un’Europa unificata ci venga da tempi tanto lontani, non si è mai finora tradotta in realtà politica, mentre si è regolarmente materializzata per secoli sul piano culturale nell’arte romanica, gotica, rinascimentale a dispetto di tutti i confini. La cultura, insomma, ha realizzato l’Europa Unita di oggi piano piano e le sue matrici si possono riconoscere per dare a tutti noi finalmente la visione concreta e la misura del nostro essere nati da una sola stori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allora andiamo ad analizzare una per una le matrici culturali che ci uniscono e ci rendono un solo popol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a nostra storia comune inizia nel V° secolo a.C., quando in Atene, sotto il governo aureo di Pericle, nacque la democrazia e la filosofia greca trovò menti eccelse nei tre grandi Socrate, Platone e Aristotele, che hanno fondato il pensiero occidentale, poiché a loro nei secoli seguenti hanno guardato tutti i pensatori, cristiani o no.</w:t>
      </w:r>
    </w:p>
    <w:p>
      <w:pPr>
        <w:pStyle w:val="Normal"/>
        <w:jc w:val="both"/>
        <w:rPr>
          <w:rFonts w:ascii="Times New Roman" w:hAnsi="Times New Roman" w:cs="Times New Roman"/>
          <w:szCs w:val="24"/>
        </w:rPr>
      </w:pPr>
      <w:r>
        <w:rPr>
          <w:rFonts w:cs="Times New Roman" w:ascii="Times New Roman" w:hAnsi="Times New Roman"/>
          <w:szCs w:val="24"/>
        </w:rPr>
        <w:t>Il secondo evento storico straordinario che ci accomuna è stata la conquista dell’Impero Romano dalla Gran Bretagna all’Asia Minore (conquista di grande valore, se si pensa che l’Inghilterra ha subito ben poche invasioni nella sua storia, l’ultima delle quali risale al 1066 da parte del normanno Guglielmo il Conquistatore). L’Impero Romano per ben cinque secoli ha dominato buona parte d’Europa, imponendo il diritto e la sua politica, ma lasciando con straordinaria lungimiranza libertà di religione e d’espressione ai popoli sottomess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Il terzo grande avvenimento che ha diviso la storia umana in ‘prima’ e ‘dopo’, cioè la nascita di Gesù Cristo e il movimento religioso, teologico, filosofico che si diffuse, costituiscono addirittura l’impianto radicatissimo della nostra origine, la colonna portante della nostra tradizione europea.</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lla caduta dell’Impero Romano e alle ondate successive di conquiste dei barbari la società piombò nella rozzezza, nell’incuria più assoluta; nei monasteri però non solo sopravvisse, ma restò ben abbarbicata la cultura latina e tutto quel fulgido patrimonio del pensiero che veniva dalla filosofia greca. Il Medio Evo è stato un periodo oscuro, certo, ma anche di diffusione silenziosa di ordini monastici in tutta Europa, quasi una preparazione allo sbocciare del nuovo millennio, quando nascono i Comuni e la società comincia ad urbanizzars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nascono anche le Università, quelle importantissime strutture di studio che non comprendono solo le scienze, la teologia e la filosofia della religione cristiana, ma soprattutto abbracciano e integrano la cultura latina e il diritto romano, che sarà alla base degli ordinamenti giuridici di tutte le Nazioni Europee. Il ruolo delle Università e dei monasteri dunque è fondamentale, ma anche culturale, come conseguenza logica di una cultura classica profonda, della ‘romanitas’ che non poteva dissolversi e che nel cristianesimo aveva trovato il suo innesto spontaneo.</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rte armonizza il resto: l’arte in ogni tempo è quanto resta di noi, è il codice di misura per capire il livello di civiltà di una società, è la testimonianza unica che né la storia né le altre branche dello scibile umano potranno eguagliare, perché l’arte è l’espressione più profonda dell’uomo, quella che viene dallo spirito, dalla scintilla d’immortalità, dal sigillo divino che ha segnato l’uom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Ecco allora la fioritura dell’arte romanica in Europa fra l’XI e il XIII secolo. Romanico è uno stupendo aggettivo che riconosce l’eredità raccolta dall’Impero Romano nell’ambito delle diverse ex province che l’avevano costituito, eredità che si è fusa ormai del tutto con la religione cristiana in nome di un fraterno ideale che tutti accomuna. Le cattedrali romaniche e anche i monasteri sorgono in ogni Paese europeo, in Spagna, in Francia, in Germania, in Inghilterra e, a profusione, in Italia.</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L’idea Europa inizia a crescere e più ancora crescerà nei secoli XIII e XIV, quando la cultura d’oltralpe, ormai elaborata dall’incontro delle civiltà e pronta con la sua originalità invade prepotentemente il mondo classico con il gotico. In tutta Europa il nuovo stile si diffonde e sorgono cattedrali imponenti, favolose, fiabesche per le luci policrome che piovono dalle straordinarie vetrate: Canterbury, Winchester, Colonia, Strasburgo, Valladolid, Parigi, Chartres, Reims, Milano, Orvieto, Firenze, Assisi... e proprio ad Assisi avviene il miracolo pittorico delle decorazioni di Giotto, il più insigne maestro di questo periodo. L’Umanesimo a questo punto è già alle porte e proprio da Giotto parte la nuova rivoluzione artistica che si riappropria del mondo classico, della centralità dell’uomo.</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manesimo, Rinascimento, Barocco daranno vita a tre secoli d’oro per l’arte, secoli in cui in tutta Europa, non solo in Italia, avviene una continua osmosi di idee da una civiltà all’altra, da una Nazione all’altra, nonostante i gravi conflitti che le travagliano, guerre di supremazia, guerre economiche, guerre religiose (basta pensare allo Scisma d’Inghilterra, alla Riforma e alla Controriforma).</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Molti artisti si muovono, Leonardo va alla corte del Re di Francia, Tiziano va in Spagna alla corte  di Carlo V, il Rosso e il Primaticcio decorano la reggia  di Fontainebleau, il Durer dalla Germania viene a Padova e a Venezia e l’arte allarga sempre più i suoi territori: la pittura fiamminga ha maestri eccelsi dapprima in Jan Van Eyck e Van Der Weiden, poi con Hans Memling e Peter Bruegel, per continuare con Rubens e Rembrandt. In Spagna artisti sommi saranno Francisco Zurbaran e Bartolomè Murillo. In Inghilterra ci sarà Shakespeare e la nascita del teatro elisabettiano, mentre la musica e il teatro in tutta Europa si influenzeranno a vicenda e nasceranno le grandi tragedie di Corneille e Racine, quelle del nostro Alfieri, mentre la letteratura si arricchirà di una preziosa fioritur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secolo dei Lumi porta altra messe artistica in tutte le arti e specie nella musica e nel teatro, formidabili e assoluti veicoli di innovazioni, di confronti di idee e sentimenti, di comprensione e diffusione di quei fermenti culturali che di secolo in secolo hanno segnato il loro tempo: pochi nomi per tutti, il teatro di Molière in Francia, di Goldoni in Italia; la musica di Vivaldi, di Bach, Haydn e Mozar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In questo vastissimo ambito artistico, comprendendo anche tutte le altre arti e le tradizioni popolari legate ai riti per la nuova stagione, si possono ben riconoscere quei fili comuni che hanno tracciato un ideale cammino comunitario e hanno collegato molte nostre radic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E i movimenti politici e religiosi di cui è piena la storia, che portarono a sanguinose guerre, a tragedie di popoli interi, visti oggi come vita dei popoli, perché indubbiamente ne costituirono l’essenza, possono essere il filone principale per via degli innesti culturali, delle osmosi di idee che ogni conflitto ha inevitabilmente portato con sé e che una volta superato, è rimasto come fattore di scambio, divenendo allargamento, civile convivenza e in definitiva cultura della pac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nfluenza della Rivoluzione Francese del 1789, ad esempio, diede alle monarchie assolute un forte scrollone e accese fuochi d’indipendenza e libertà in tutte le Nazioni europee, aizzò tempeste politiche che durarono per tutto il secolo scorso e ancora oggi ne sentiamo le conseguenz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storia: proprio dalla storia si poteva partire per educare all’Europa Unita le nuove generazioni in più di mezzo secolo dalla data della sua fondazione a Roma nel 1956, ma finora un testo redatto da studiosi dei vari Paesi come testo unico da far adottare a tutte le scuole d’Europa non ha visto la luce, né tantomeno un testo sull’arte europea. Un ritardo colpevolissimo, perché due intere generazioni sono rimaste all’oscuro del grande progetto dell’Europa Unita, non hanno potuto assimilarne il concetto per viverlo da protagonist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me non si è mai dato impulso ad un quotidiano che raccogliesse ogni giorno le informazioni europee e circolasse in tutti i Paesi della UE, mentre la stampa nostra e non solo nostra in tanti anni non hanno fatto altro che puntare il dito sulle discussioni e gli squilibri all’interno della potente, ma anche fragile costruzione, vittima di una palude di egoismi e di rivalità economiche senza alcuna lungimiranz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 infine i grandi mezzi di comunicazione come Radio e TV non si sono impegnati a formare una coscienza europea attraverso programmi comuni e sono rimasti circoscritti alla loro zona d’influenza. Ognuno a casa sua.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La cultura europea dunque soffre ancora in questo momento, frazionata nelle culture locali e senza alcuna integrazione. Ma non è la sola a soffrire: se si guarda a fondo nelle nostre società esiste solo il nozionismo, il materialismo più sfacciato: si vive per correre dietro al denaro, al successo, al potere, al sesso, ai simboli che essi rappresentano, veri veleni delle coscienze. E in questa corsa sfrenata ci si è dimenticati dell’uomo e della natura, fino a vivere con tutti quei danni, quello spreco, quei problemi che ne sono derivati e che oggi ci minacciano così pesantemente da vicino: mancanza di rispetto per la personalità dell’uomo, esaltazione dei soli diritti e non dei doveri, presunzione, arrivismi e poi droga, inquinamenti, mafia, violenza alle donne e ai bambini, emarginazione dei vecchi e degli handicappati, mancanza di lavoro per i giovani, xenofobia... E la tecnica che doveva essere il miracolo del nostro tempo rischia di aggiungere sempre più problemi invece di aiutarci a risolverli. Che cultura è questa, quale libertà ce ne viene, quale mondo vivibile è questo, quale mondo lasceremo ai nostri figl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Cultura, una parola troppo vasta, tanto che il suo significato si dilata troppo e perde consistenza, mentre invece dobbiamo averlo ben presente per agire di conseguenza. Cultura è tutto ciò che interessa l’uomo, la sua vita, la sua mente, il suo spirito: un interesse a 360° dunque, che comprende tutto, politica, storia, scienza, religione, attività, sport, arte, ecc, ma che non si deve limitare all’entrata delle sole nozioni nel cervello umano: sapere e non riversare il proprio sapere, non applicarlo alla propria vita per sé e per il prossimo, non trarne beneficio ad elevazione della mente e dello spirito per dilatare la conoscenza e impiegarla nella vita pratica di tutti i giorni è come vivere nell’ignoranza, dissipare stupidamente, anzi, far marcire un patrimonio senza impiegarlo. Cultura vuol dire allargamento, apertura alle idee, rigetto del male e degli egoismi, superamento dei difetti, significa improntare la propria coscienza alla libertà ed al rispetto della libertà altrui, alla giustizia, alla tolleranza. E ancora cultura vuol dire molto altro, ma si può condensare in tutto ciò che si apre al bene, al giusto, al bello: per questo la conoscenza non ha bisogno di aride nozioni e informazioni, ma di sentimento ed intelletto. Per tornare all’Europa e alla cultura europea, quella che ci viene da Socrate, dai Romani e da Cristo, quella che ci ha formato pur nella diversità e si è evoluta a dispetto di tutti i confini geografici per indicare ai nostri popoli la via più alta per superarli, la via della bellezza, dell’umanità ricca e cosciente dei suoi valori, occorre guardare alto davvero, con la volontà prima di tutto di sopportare anche le difficoltà che oggi ci attanagliano, spazzando via le divisioni e la cecità di campanilismi e nazionalismi.Ogni Nazione potrà mantenere la sua tradizione e la sua cultura, proprio come è avvenuto per l’Italia all’indomani della sua Unità: chi oggi si sente lombardo o napoletano o siciliano non ha certo rinunciato ad essere cittadino italiano.</w:t>
      </w:r>
    </w:p>
    <w:p>
      <w:pPr>
        <w:pStyle w:val="Normal"/>
        <w:jc w:val="both"/>
        <w:rPr/>
      </w:pPr>
      <w:r>
        <w:rPr>
          <w:rFonts w:eastAsia="Times"/>
        </w:rPr>
        <w:t xml:space="preserve">   </w:t>
      </w:r>
      <w:r>
        <w:rPr/>
        <w:t xml:space="preserve">L’umanità si è fatta strada così faticosamente in tanto tempo che ora che cominciamo a capire che l’unione e la pace (un Nobel per la pace è giunto di recente per l’Europa, ma anche per tutti noi!) e non le conquiste o le diversità possono contribuire al progresso del mondo, dobbiamo difendere questo ideale e affrontare la realtà prossima con la volontà di superare i problemi che inevitabilmente si affacceranno. Ma per fare questo occorre prima di tutto che siamo consci dell’inevitabilità storica e umana di essere Europei e della grande occasione che ci viene dalla cultura per capirci, pensarci, comportarci da Europei; e di guardare all’Europa come una casa comune in cui armonia, desiderio di </w:t>
      </w:r>
      <w:r>
        <w:rPr>
          <w:rFonts w:cs="Times New Roman" w:ascii="Times New Roman" w:hAnsi="Times New Roman"/>
          <w:szCs w:val="24"/>
        </w:rPr>
        <w:t>venirsi incontro non debbono mai mancare per il bene di tutti noi e dei nostri figli.</w:t>
      </w:r>
    </w:p>
    <w:sectPr>
      <w:footerReference w:type="default" r:id="rId2"/>
      <w:type w:val="nextPage"/>
      <w:pgSz w:w="12240" w:h="15840"/>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ind w:left="708" w:hanging="0"/>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1134" w:leader="none"/>
      </w:tabs>
      <w:jc w:val="both"/>
      <w:outlineLvl w:val="2"/>
    </w:pPr>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51:00Z</dcterms:created>
  <dc:creator>Rivista</dc:creator>
  <dc:description/>
  <cp:keywords/>
  <dc:language>en-US</dc:language>
  <cp:lastModifiedBy>Annapaola</cp:lastModifiedBy>
  <cp:lastPrinted>2012-12-25T11:00:00Z</cp:lastPrinted>
  <dcterms:modified xsi:type="dcterms:W3CDTF">2014-03-14T07:51:00Z</dcterms:modified>
  <cp:revision>2</cp:revision>
  <dc:subject/>
  <dc:title>IL CARABINIERE</dc:title>
</cp:coreProperties>
</file>